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ienstleistungsvertra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ser Dienstleistungsvertrag wird heute zwischen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ertreten durch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, nachfolgend Auftraggeber genan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der freiberuflichen Pflegefachkraft </w:t>
      </w:r>
      <w:r>
        <w:rPr>
          <w:rFonts w:cs="Arial" w:ascii="Arial" w:hAnsi="Arial"/>
          <w:b/>
          <w:sz w:val="20"/>
          <w:szCs w:val="20"/>
        </w:rPr>
        <w:t xml:space="preserve">Herrn Christian Kettner, Theklastr. 24 12205 Berlin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folgend Auftragnehmer genannt, geschlosse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1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Kondition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norar pro Stunde </w:t>
        <w:tab/>
      </w:r>
      <w:r>
        <w:rPr>
          <w:rFonts w:cs="Arial" w:ascii="Arial" w:hAnsi="Arial"/>
          <w:sz w:val="20"/>
          <w:szCs w:val="20"/>
        </w:rPr>
        <w:t xml:space="preserve">Euro 30,00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esenpauschale </w:t>
        <w:tab/>
      </w:r>
      <w:r>
        <w:rPr>
          <w:rFonts w:cs="Arial" w:ascii="Arial" w:hAnsi="Arial"/>
          <w:sz w:val="20"/>
          <w:szCs w:val="20"/>
        </w:rPr>
        <w:t>Euro entfällt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uschlag für Sa. </w:t>
      </w:r>
      <w:r>
        <w:rPr>
          <w:rFonts w:cs="Arial" w:ascii="Arial" w:hAnsi="Arial"/>
          <w:bCs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 xml:space="preserve"> Stunde </w:t>
        <w:tab/>
        <w:t>Euro entfällt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chtzuschlag </w:t>
      </w:r>
      <w:r>
        <w:rPr>
          <w:rFonts w:cs="Arial" w:ascii="Arial" w:hAnsi="Arial"/>
          <w:bCs/>
          <w:sz w:val="20"/>
          <w:szCs w:val="20"/>
        </w:rPr>
        <w:t>(20.00-6.00 Uhr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uro 6,00</w:t>
        <w:tab/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uschlag für Sonn- u. Feiertage </w:t>
      </w:r>
      <w:r>
        <w:rPr>
          <w:rFonts w:cs="Arial" w:ascii="Arial" w:hAnsi="Arial"/>
          <w:sz w:val="20"/>
          <w:szCs w:val="20"/>
        </w:rPr>
        <w:t xml:space="preserve">pro Stunde </w:t>
        <w:tab/>
        <w:t>Euro 14,00</w:t>
        <w:tab/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Einsatzzeitraum                                                   </w:t>
      </w:r>
      <w:r>
        <w:rPr>
          <w:rFonts w:cs="Arial" w:ascii="Arial" w:hAnsi="Arial"/>
          <w:sz w:val="20"/>
          <w:szCs w:val="20"/>
        </w:rPr>
        <w:t xml:space="preserve">Der Auftrag dauert </w:t>
        <w:tab/>
      </w:r>
      <w:r>
        <w:rPr>
          <w:rFonts w:cs="Arial" w:ascii="Arial" w:hAnsi="Arial"/>
          <w:sz w:val="18"/>
          <w:szCs w:val="18"/>
        </w:rPr>
        <w:t>vom __.__.____ bis zum __.__.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m __.__.____ bis zum __.__.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m __.__.____ bis zum __.__.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m __.__.____ bis zum __.__.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desteinsatzzeit </w:t>
      </w:r>
      <w:r>
        <w:rPr>
          <w:rFonts w:cs="Arial" w:ascii="Arial" w:hAnsi="Arial"/>
          <w:sz w:val="20"/>
          <w:szCs w:val="20"/>
        </w:rPr>
        <w:t>pro Tag</w:t>
        <w:tab/>
        <w:t xml:space="preserve"> 8 Stunden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nstiges </w:t>
        <w:tab/>
        <w:t>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2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llgemeine Geschäftsbedingu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ie Allgemeinen Geschäftsbedingungen mit dem Stand vom 01. Dez. 20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/wir erklären, dass ich/wir Kenntnis von den oben genannten Allgeme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äftsbedingungen genommen habe/haben und diese akzeptiere/akzepti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76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 xml:space="preserve">_______________________ </w:t>
        <w:tab/>
        <w:t>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, Einrichtungsstempel </w:t>
        <w:tab/>
        <w:t xml:space="preserve">Unterschrift/en Auftraggeber </w:t>
        <w:tab/>
        <w:t>Auftragneh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TRotis SansSerif 55" w:hAnsi="ATRotis SansSerif 55" w:cs="ATRotis SansSerif 55"/>
        </w:rPr>
      </w:pPr>
      <w:r>
        <w:rPr>
          <w:rFonts w:cs="ATRotis SansSerif 55" w:ascii="ATRotis SansSerif 55" w:hAnsi="ATRotis SansSerif 55"/>
        </w:rPr>
        <w:t>Christian Kettner – freiberuflicher Krankenpfleger</w:t>
      </w:r>
    </w:p>
    <w:p>
      <w:pPr>
        <w:pStyle w:val="Normal"/>
        <w:jc w:val="center"/>
        <w:rPr>
          <w:rFonts w:ascii="ATRotis SansSerif 55" w:hAnsi="ATRotis SansSerif 55" w:cs="ATRotis SansSerif 55"/>
        </w:rPr>
      </w:pPr>
      <w:r>
        <w:rPr>
          <w:rFonts w:cs="ATRotis SansSerif 55" w:ascii="ATRotis SansSerif 55" w:hAnsi="ATRotis SansSerif 55"/>
        </w:rPr>
        <w:t>Theklastr. 24, 12205 Berlin</w:t>
      </w:r>
    </w:p>
    <w:p>
      <w:pPr>
        <w:pStyle w:val="Normal"/>
        <w:jc w:val="center"/>
        <w:rPr>
          <w:rFonts w:ascii="ATRotis SansSerif 55" w:hAnsi="ATRotis SansSerif 55" w:cs="ATRotis SansSerif 55"/>
        </w:rPr>
      </w:pPr>
      <w:r>
        <w:rPr>
          <w:rFonts w:cs="ATRotis SansSerif 55" w:ascii="ATRotis SansSerif 55" w:hAnsi="ATRotis SansSerif 55"/>
        </w:rPr>
        <w:t>Tel. 030 81 80 77 70, Fax. 030 81 80 77 79, Mobil 0175 161 94 62</w:t>
      </w:r>
    </w:p>
    <w:p>
      <w:pPr>
        <w:pStyle w:val="Normal"/>
        <w:jc w:val="center"/>
        <w:rPr>
          <w:rFonts w:ascii="ATRotis SansSerif 55" w:hAnsi="ATRotis SansSerif 55" w:cs="ATRotis SansSerif 55"/>
        </w:rPr>
      </w:pPr>
      <w:r>
        <w:rPr>
          <w:rFonts w:cs="ATRotis SansSerif 55" w:ascii="ATRotis SansSerif 55" w:hAnsi="ATRotis SansSerif 55"/>
        </w:rPr>
        <w:t>kettner@pflegepool-berlin.de</w:t>
      </w:r>
    </w:p>
    <w:p>
      <w:pPr>
        <w:pStyle w:val="Normal"/>
        <w:rPr>
          <w:rFonts w:ascii="ATRotis SansSerif 55" w:hAnsi="ATRotis SansSerif 55" w:cs="ATRotis SansSerif 55"/>
        </w:rPr>
      </w:pPr>
      <w:r>
        <w:rPr>
          <w:rFonts w:cs="ATRotis SansSerif 55" w:ascii="ATRotis SansSerif 55" w:hAnsi="ATRotis SansSerif 5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Rotis SansSerif 55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6:00Z</dcterms:created>
  <dc:creator>Chris</dc:creator>
  <dc:description/>
  <dc:language>en-US</dc:language>
  <cp:lastModifiedBy>Chris</cp:lastModifiedBy>
  <cp:lastPrinted>2009-01-30T09:32:00Z</cp:lastPrinted>
  <dcterms:modified xsi:type="dcterms:W3CDTF">2009-11-02T10:16:00Z</dcterms:modified>
  <cp:revision>2</cp:revision>
  <dc:subject/>
  <dc:title>Dienstleistungsvertrag</dc:title>
</cp:coreProperties>
</file>